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se Speaker Robert DeLe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 House, Room 35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ston, MA 02133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</w:rPr>
      </w:pPr>
      <w:r>
        <w:rPr>
          <w:rFonts w:cs="Arial Black" w:ascii="Arial Black" w:hAnsi="Arial Black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peaker DeLeo:</w:t>
        <w:br/>
        <w:br/>
        <w:t>I urge your full support for An Act Prohibiting Devocalization, H.344. I hope you will ensure it becomes law soon, without amendments that enable this barbaric practice to continue.</w:t>
        <w:br/>
        <w:br/>
        <w:t xml:space="preserve">Plainly, it is cruel and unethical to cut a dog or cat’s vocal cords to suppress his voice. The UK already bans devocalization. The United States should not tolerate this mutilating surgery. </w:t>
        <w:br/>
        <w:br/>
        <w:t xml:space="preserve">Devocalized dogs and cats don't benefit at all; they are abandoned just like any other companion or breeding animal. Irrespective of a vet's experience or how vocal cords are cut, the surgery poses risks from massive infection to aspiration pneumonia, difficulty swallowing and even death. </w:t>
        <w:br/>
        <w:br/>
        <w:t>Tissue re-growth is common, subjecting animals to stress, pain and repeat surgeries. Caretakers unable to pay ongoing costs further jeopardize animals with surrender or euthanasia.</w:t>
        <w:br/>
        <w:br/>
        <w:t>I speak for many worldwide in saying we hope Massachusetts leads the way toward humane, responsible care of animals by prohibiting devocalization.</w:t>
        <w:br/>
        <w:br/>
        <w:t>Respectful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9:00Z</dcterms:created>
  <dc:creator>Brenda Shoss</dc:creator>
  <dc:description/>
  <cp:keywords/>
  <dc:language>en-US</dc:language>
  <cp:lastModifiedBy>Brenda Shoss</cp:lastModifiedBy>
  <cp:lastPrinted>2009-10-27T13:53:00Z</cp:lastPrinted>
  <dcterms:modified xsi:type="dcterms:W3CDTF">2009-10-27T19:02:00Z</dcterms:modified>
  <cp:revision>3</cp:revision>
  <dc:subject/>
  <dc:title/>
</cp:coreProperties>
</file>